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关于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做好我市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021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年迎接国家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城市复审宣传工作的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黑体;方正黑体_GBK" w:hAnsi="黑体;方正黑体_GBK" w:eastAsia="黑体;方正黑体_GBK" w:cs="黑体;方正黑体_GBK"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区委宣传部，市直八大系统宣传处（政治处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市港口管理局、厦门路桥集团、翔业集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海视传媒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移动电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XM6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分众传媒、联屏传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家卫生城市迎审工作已进入冲刺阶段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为进一步做好迎审工作，在全市营造浓厚的迎审宣传氛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请各区、各单位广泛利用电子宣传平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户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屏、地铁公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机场码头车站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楼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广场、宣传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公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宣传平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刊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我市国家卫生城市迎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shd w:fill="auto" w:val="clear"/>
          <w:lang w:eastAsia="zh-CN"/>
        </w:rPr>
        <w:t>宣传标语和视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具体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刊播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即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刊播内容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auto" w:val="clear"/>
          <w:lang w:val="en-US" w:eastAsia="zh-CN"/>
        </w:rPr>
        <w:t>迎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shd w:fill="auto" w:val="clear"/>
          <w:lang w:eastAsia="zh-CN"/>
        </w:rPr>
        <w:t>宣传标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见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宣传视频（下载地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pan.baidu.com/s/1NhD6W0yoiKzs40TRK9VbiQ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提取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jp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、刊播频次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频次播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刊播要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请各区、各单位迅速抓好氛围布置工作落实，广泛刊播，并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上午下班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将刊播情况（拍照）报送至市委宣传部，邮箱：</w:t>
      </w: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x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" w:eastAsia="zh-CN"/>
          </w:rPr>
          <w:t>cbxjc@xm.gov.cn</w:t>
        </w:r>
      </w:hyperlink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;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刊播内容不得修改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根据播放设备修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视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尺寸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联系人：市委宣传部宣教处 李素云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93753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>/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8601609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共厦门市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6"/>
          <w:szCs w:val="36"/>
          <w:lang w:eastAsia="zh-CN"/>
        </w:rPr>
        <w:t>附件：</w:t>
      </w:r>
    </w:p>
    <w:p>
      <w:pPr>
        <w:pStyle w:val="Normal"/>
        <w:widowControl/>
        <w:snapToGrid w:val="false"/>
        <w:spacing w:lineRule="exact" w:line="44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sz w:val="36"/>
          <w:szCs w:val="36"/>
          <w:shd w:fill="auto" w:val="clear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shd w:fill="auto" w:val="clear"/>
          <w:lang w:val="en-US" w:eastAsia="zh-CN"/>
        </w:rPr>
        <w:t>我市国家卫生城市迎审</w:t>
      </w:r>
      <w:r>
        <w:rPr>
          <w:rFonts w:ascii="华文中宋;汉仪中宋简" w:hAnsi="华文中宋;汉仪中宋简" w:cs="华文中宋;汉仪中宋简" w:eastAsia="华文中宋;汉仪中宋简"/>
          <w:b w:val="false"/>
          <w:bCs w:val="false"/>
          <w:sz w:val="36"/>
          <w:szCs w:val="36"/>
          <w:shd w:fill="auto" w:val="clear"/>
          <w:lang w:eastAsia="zh-CN"/>
        </w:rPr>
        <w:t>宣传标语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shd w:fill="auto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56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开展爱国卫生运动，巩固国家卫生城市</w:t>
      </w:r>
    </w:p>
    <w:p>
      <w:pPr>
        <w:pStyle w:val="Normal"/>
        <w:widowControl w:val="false"/>
        <w:numPr>
          <w:ilvl w:val="0"/>
          <w:numId w:val="0"/>
        </w:numPr>
        <w:ind w:left="56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人人参与爱国卫生运动，积极巩固国家卫生城市</w:t>
      </w:r>
    </w:p>
    <w:p>
      <w:pPr>
        <w:pStyle w:val="Normal"/>
        <w:widowControl w:val="false"/>
        <w:numPr>
          <w:ilvl w:val="0"/>
          <w:numId w:val="0"/>
        </w:numPr>
        <w:ind w:left="56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3.</w:t>
      </w:r>
      <w:r>
        <w:rPr>
          <w:sz w:val="28"/>
          <w:szCs w:val="36"/>
          <w:lang w:val="en-US" w:eastAsia="zh-CN"/>
        </w:rPr>
        <w:t>巩固国家卫生城市，共建美丽健康厦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xjc@xm.gov.cn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xmadmin</dc:creator>
  <dc:description/>
  <dc:language>en-US</dc:language>
  <cp:lastModifiedBy>xmadmin</cp:lastModifiedBy>
  <cp:lastPrinted>2021-08-05T23:34:00Z</cp:lastPrinted>
  <dcterms:modified xsi:type="dcterms:W3CDTF">2021-10-25T16:0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