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进一步加强庆祝建党百年城市氛围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营造工作的通知</w:t>
      </w:r>
    </w:p>
    <w:p>
      <w:pPr>
        <w:pStyle w:val="Normal"/>
        <w:spacing w:lineRule="exact" w:line="52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区委宣传部，</w:t>
      </w:r>
      <w:r>
        <w:rPr>
          <w:rFonts w:ascii="仿宋_GB2312" w:hAnsi="仿宋_GB2312" w:eastAsia="仿宋_GB2312"/>
          <w:sz w:val="32"/>
          <w:szCs w:val="32"/>
        </w:rPr>
        <w:t>市直八大系统宣传处（政治处）</w:t>
      </w:r>
      <w:r>
        <w:rPr>
          <w:rFonts w:ascii="仿宋_GB2312" w:hAnsi="仿宋_GB2312" w:cs="宋体" w:eastAsia="仿宋_GB2312"/>
          <w:sz w:val="32"/>
          <w:szCs w:val="32"/>
        </w:rPr>
        <w:t>，市民政局、市文旅局、市卫健委、市市场监管局、市市政园林局、市港口局、市执法局、市审批管理局，市公路局，厦门路桥集团、翔业集团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，省委常委、市委书记赵龙专门听取了厦门市庆祝中国共产党成立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周年城市氛围营造情况汇报，对做好城市氛围工作提出了明确要求。为落实赵书记的指示要求，请各区各单位务必高度重视，牢固树立政治意识、大局意识和责任意识，切实抓好氛围营造，做好日常巡查检查工作。具体要求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强化组织领导。</w:t>
      </w:r>
      <w:r>
        <w:rPr>
          <w:rFonts w:ascii="仿宋_GB2312" w:hAnsi="仿宋_GB2312" w:cs="仿宋_GB2312" w:eastAsia="仿宋_GB2312"/>
          <w:sz w:val="32"/>
          <w:szCs w:val="32"/>
        </w:rPr>
        <w:t>按照“属地管理、行业指导”和“谁主管谁负责”的原则，加强组织领导，精心组织实施。各级党委宣传部门牵头抓总、统筹推进，各相关部门按照责任分工，加强协调配合，有力有序推进。市区两级建设、市政园林、城市管理执法、交通运输、公路等有关部门要对各区各单位的城市氛围营造工作给予支持，加强指导协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严格内容把关。</w:t>
      </w:r>
      <w:r>
        <w:rPr>
          <w:rFonts w:ascii="仿宋_GB2312" w:hAnsi="仿宋_GB2312" w:cs="仿宋_GB2312" w:eastAsia="仿宋_GB2312"/>
          <w:sz w:val="32"/>
          <w:szCs w:val="32"/>
        </w:rPr>
        <w:t>要加强对城市氛围布置相关内容和执行设计的把关审核，对于拿不准的问题要及时向宣传部门请示。氛围营造布置的实施范围、执行对象、展示场所都要充分考虑政策、法律、安全、舆情等问题，加强舆情预警和应对。要坚持反对形式主义，坚决防止铺张浪费，严禁借庆祝活动搞商业投机和不正之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突出宣传效果。</w:t>
      </w:r>
      <w:r>
        <w:rPr>
          <w:rFonts w:ascii="仿宋_GB2312" w:hAnsi="仿宋_GB2312" w:cs="仿宋" w:eastAsia="仿宋_GB2312"/>
          <w:sz w:val="32"/>
          <w:szCs w:val="32"/>
        </w:rPr>
        <w:t>要突出主题思想，融入地方、行业特色，创新宣传展示载体和形式。凡涉及活动环境布置、展装以及宣传品、形象配饰设计等需要使用主题标识的，一律使用国家发布的活动标识。要抓好主题标识和宣传品的管理使用环节，避免发生污损毁弃等情况引发舆情。要依据《国旗法》悬挂、插挂国旗，对破损、污损、褪色或者不符合国旗升挂要求的要及时更换并按规定做好处置，切实加强国旗悬挂工作监督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巡查检查。</w:t>
      </w:r>
      <w:r>
        <w:rPr>
          <w:rFonts w:ascii="仿宋_GB2312" w:hAnsi="仿宋_GB2312" w:cs="仿宋" w:eastAsia="仿宋_GB2312"/>
          <w:sz w:val="32"/>
          <w:szCs w:val="32"/>
        </w:rPr>
        <w:t>各区各单位要按照“谁布置谁负责”的原则，建立每日巡查检查制度，加强对国旗悬挂、标识标语口号、宣传海报等刊播内容的检查，及时发现问题立即整改。重点检查以下几种现象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在内容上，是否存在随意使用领导影像的问题；是否表述准确，是否存在过时陈旧、不合时宜的内容；是否存在错漏问题等。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形式上，主题设计是否恰当，展示刊播位置是否得体，是否存在主体污损，是否与周边规划和景观相匹配，是否与城市文化相协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市委宣传部宣教处李素云</w:t>
      </w:r>
      <w:r>
        <w:rPr>
          <w:rFonts w:eastAsia="仿宋_GB2312" w:cs="仿宋" w:ascii="仿宋_GB2312" w:hAnsi="仿宋_GB2312"/>
          <w:sz w:val="32"/>
          <w:szCs w:val="32"/>
        </w:rPr>
        <w:t>289375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860160928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厦门市委宣传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48:00Z</dcterms:created>
  <dc:creator>admin</dc:creator>
  <dc:description/>
  <dc:language>en-US</dc:language>
  <cp:lastModifiedBy>admin</cp:lastModifiedBy>
  <cp:lastPrinted>2021-06-21T17:19:00Z</cp:lastPrinted>
  <dcterms:modified xsi:type="dcterms:W3CDTF">2021-06-23T02:50:17Z</dcterms:modified>
  <cp:revision>2</cp:revision>
  <dc:subject/>
  <dc:title>关于进一步加强庆祝建党百年城市氛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